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t>Situační fotografie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Prohlédni si situace a lidi na fotech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Promysli si, kdo, kde, kdy se tyto situace odehrávají. Použij i slovní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sz w:val="24"/>
          <w:szCs w:val="24"/>
          <w:lang w:val="en-US" w:eastAsia="en-US"/>
        </w:rPr>
        <w:t>3.  Napiš klíčová slova, která budeš při popisu potřebovat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31775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238500" cy="316039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ind w:right="-425" w:hanging="0"/>
        <w:rPr/>
      </w:pPr>
      <w:r>
        <w:rPr/>
        <w:drawing>
          <wp:inline distT="0" distB="0" distL="0" distR="0">
            <wp:extent cx="2743200" cy="277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3225800" cy="2778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601720" cy="781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šení:</w:t>
      </w:r>
    </w:p>
    <w:p>
      <w:pPr>
        <w:pStyle w:val="Normal"/>
        <w:rPr/>
      </w:pPr>
      <w:r>
        <w:rPr/>
        <w:t>1. Die Brücke, die Menschen(die Leute), gehen, sitzen, bewundern, die Statuen, alt, im April, in Prag apod.</w:t>
      </w:r>
    </w:p>
    <w:p>
      <w:pPr>
        <w:pStyle w:val="Normal"/>
        <w:rPr/>
      </w:pPr>
      <w:r>
        <w:rPr/>
        <w:t>2. Der Bus, die Frauen, die Männer, die Kinder, die Einkäufe, die Strasse, am Nachmittag, um 4 Uhr.</w:t>
      </w:r>
    </w:p>
    <w:p>
      <w:pPr>
        <w:pStyle w:val="Normal"/>
        <w:rPr/>
      </w:pPr>
      <w:r>
        <w:rPr/>
        <w:t>3. Die Männer, die Pferde, das Feld, die Grüne, reiten, am Sonntag, im Sommer.</w:t>
      </w:r>
    </w:p>
    <w:p>
      <w:pPr>
        <w:pStyle w:val="Normal"/>
        <w:rPr/>
      </w:pPr>
      <w:r>
        <w:rPr/>
        <w:t xml:space="preserve">4. Motokros, fahren, die Jungen, in den Sommerferien, das Wetter, schön, viele Le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žité zdroje:</w:t>
      </w:r>
    </w:p>
    <w:p>
      <w:pPr>
        <w:pStyle w:val="Normal"/>
        <w:rPr/>
      </w:pPr>
      <w:hyperlink r:id="rId8">
        <w:r>
          <w:rPr>
            <w:rStyle w:val="InternetLink"/>
          </w:rPr>
          <w:t>http://upload.wikimedia.org/wikipedia/commons/thumb/c/c0/Praha%2C_Karl%C5%AFv_most%2C_lid%C3%A9_01.jpg/450px-Praha%2C_Karl%C5%AFv_most%2C_lid%C3%A9_01.jp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upload.wikimedia.org/wikipedia/commons/thumb/d/db/Lid%C3%A9_nastupuj%C3%AD_do_autobusu_SOR_C12_v_Brn%C4%9B.jpg/800px-Lid%C3%A9_nastupuj%C3%AD_do_autobusu_SOR_C12_v_Brn%C4%9B.jpg</w:t>
        </w:r>
      </w:hyperlink>
    </w:p>
    <w:p>
      <w:pPr>
        <w:pStyle w:val="Normal"/>
        <w:rPr/>
      </w:pPr>
      <w:r>
        <w:rPr/>
        <w:t>http://upload.wikimedia.org/wikipedia/commons/c/ce/Endurance_riding.gi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upload.wikimedia.org/wikipedia/commons/b/bd/Motokros_%C5%A0irok%C3%A9.jpg</w:t>
      </w:r>
    </w:p>
    <w:sectPr>
      <w:type w:val="nextPage"/>
      <w:pgSz w:w="11906" w:h="16838"/>
      <w:pgMar w:left="709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upload.wikimedia.org/wikipedia/commons/thumb/c/c0/Praha%2C_Karl&#367;v_most%2C_lid&#233;_01.jpg/450px-Praha%2C_Karl&#367;v_most%2C_lid&#233;_01.jpg" TargetMode="External"/><Relationship Id="rId9" Type="http://schemas.openxmlformats.org/officeDocument/2006/relationships/hyperlink" Target="http://upload.wikimedia.org/wikipedia/commons/thumb/d/db/Lid&#233;_nastupuj&#237;_do_autobusu_SOR_C12_v_Brn&#283;.jpg/800px-Lid&#233;_nastupuj&#237;_do_autobusu_SOR_C12_v_Brn&#283;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47:00Z</dcterms:created>
  <dc:creator>Test</dc:creator>
  <dc:description/>
  <cp:keywords/>
  <dc:language>en-US</dc:language>
  <cp:lastModifiedBy>kabinet</cp:lastModifiedBy>
  <dcterms:modified xsi:type="dcterms:W3CDTF">2014-03-05T13:47:00Z</dcterms:modified>
  <cp:revision>8</cp:revision>
  <dc:subject/>
  <dc:title/>
</cp:coreProperties>
</file>